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DZP/PN/25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993 892,50 zł brutto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83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45"/>
        <w:gridCol w:w="2551"/>
        <w:gridCol w:w="2410"/>
        <w:gridCol w:w="2126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aran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Tewa IT S.C., ul. Przeskok 18, 20-403 Lubl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87 003,6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60 miesięcy – poz. 1</w:t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36 miesięcy – poz. 2,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- 24 miesiące – poz. 3,4,5,6,7,10,11,12,13,14,15,16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bCs/>
                <w:color w:val="000000"/>
                <w:sz w:val="22"/>
                <w:szCs w:val="22"/>
              </w:rPr>
              <w:t>- 12 miesięcy – poz.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symalnie do 04.12.2017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>Lublin, dn.03.10.2017r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57:00Z</dcterms:created>
  <dc:creator>msadecki</dc:creator>
  <dc:description/>
  <cp:keywords/>
  <dc:language>en-US</dc:language>
  <cp:lastModifiedBy>amirski</cp:lastModifiedBy>
  <cp:lastPrinted>2017-10-03T12:00:00Z</cp:lastPrinted>
  <dcterms:modified xsi:type="dcterms:W3CDTF">2017-10-03T13:45:00Z</dcterms:modified>
  <cp:revision>5</cp:revision>
  <dc:subject/>
  <dc:title>oznaczenie sprawy</dc:title>
</cp:coreProperties>
</file>